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54"/>
      </w:tblGrid>
      <w:tr>
        <w:trPr>
          <w:trHeight w:val="1681" w:hRule="atLeast"/>
        </w:trPr>
        <w:tc>
          <w:tcPr>
            <w:tcW w:w="396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29" w:leader="none"/>
                <w:tab w:val="center" w:pos="1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-0.1pt" to="139.7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05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-456565</wp:posOffset>
                      </wp:positionV>
                      <wp:extent cx="1714500" cy="44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90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4.7pt;mso-wrap-distance-left:9.05pt;mso-wrap-distance-right:9.05pt;mso-wrap-distance-top:0pt;mso-wrap-distance-bottom:0pt;margin-top:-35.95pt;mso-position-vertical-relative:text;margin-left:15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90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635" t="5080" r="0" b="5080"/>
                      <wp:wrapNone/>
                      <wp:docPr id="3" name="Line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2.1pt" to="221.9pt,2.1pt" ID="Line 4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...</w:t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HỦY BỎ QUYẾT ĐỊNH BỔ SUNG QUYẾT ĐỊNH KHỞI TỐ BỊ 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ăn cứ các điều 41, 165 và 180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Quyết định bổ sung Quyết định khởi tố bị can số.... ngày.... tháng..... năm.....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và Văn bản đề nghị phê chuẩn số........ ngày........ tháng........ năm.........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. về tội……… quy định tại khoản…... Điều…… Bộ luật Hình sự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thấy: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……………...………………………… là không có căn cứ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Huỷ bỏ Quyết định bổ sung Quyết định khởi tố bị can số.......... ngày…........ tháng…… năm……… củ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…………………… đối với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Yêu cầu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…………..…… thực hiện Quyết định này theo quy định của Bộ luật Tố tụng hình sự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590"/>
      </w:tblGrid>
      <w:tr>
        <w:trPr>
          <w:trHeight w:val="1421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có thẩm quyền điều tr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......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9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Căn cứ thêm Điều 433 BLTTHS nếu bị can là pháp nhân thương mạ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</w:t>
      </w:r>
      <w:r>
        <w:rPr>
          <w:rFonts w:cs="Times New Roman" w:ascii="Times New Roman" w:hAnsi="Times New Roman"/>
        </w:rPr>
        <w:t xml:space="preserve"> bổ sung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uyết định khởi tố bị ca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tên người hoặc pháp nhân</w:t>
      </w:r>
      <w:r>
        <w:rPr>
          <w:rFonts w:cs="Times New Roman" w:ascii="Times New Roman" w:hAnsi="Times New Roman"/>
          <w:lang w:val="it-IT"/>
        </w:rPr>
        <w:t xml:space="preserve"> thương mại</w:t>
      </w:r>
      <w:r>
        <w:rPr>
          <w:rFonts w:cs="Times New Roman" w:ascii="Times New Roman" w:hAnsi="Times New Roman"/>
          <w:lang w:val="en-US"/>
        </w:rPr>
        <w:t xml:space="preserve"> bị khởi tố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ý do quyết định</w:t>
      </w:r>
      <w:r>
        <w:rPr>
          <w:rFonts w:cs="Times New Roman" w:ascii="Times New Roman" w:hAnsi="Times New Roman"/>
        </w:rPr>
        <w:t xml:space="preserve"> bổ sung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uyết định khởi tố bị ca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10:00Z</dcterms:created>
  <dc:creator>PC</dc:creator>
  <dc:description/>
  <cp:keywords/>
  <dc:language>en-US</dc:language>
  <cp:lastModifiedBy>PC</cp:lastModifiedBy>
  <cp:lastPrinted>2017-12-26T18:03:00Z</cp:lastPrinted>
  <dcterms:modified xsi:type="dcterms:W3CDTF">2024-06-25T02:10:00Z</dcterms:modified>
  <cp:revision>2</cp:revision>
  <dc:subject/>
  <dc:title/>
</cp:coreProperties>
</file>